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《令和４年度申請に係る車両購入：調査票》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  <w:szCs w:val="28"/>
        </w:rPr>
      </w:r>
    </w:p>
    <w:p>
      <w:pPr>
        <w:pStyle w:val="Normal"/>
        <w:tabs>
          <w:tab w:val="clear" w:pos="720"/>
          <w:tab w:val="left" w:pos="105" w:leader="none"/>
          <w:tab w:val="left" w:pos="4300" w:leader="none"/>
        </w:tabs>
        <w:autoSpaceDE w:val="false"/>
        <w:spacing w:lineRule="auto" w:line="360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車両を申請の場合は必要事項を記入のうえ必ず添付してください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16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請車種（　　　　　　　　　　　　　　　　　　　　　　　　　　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639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850" w:firstLine="467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名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639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850" w:firstLine="467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記入者職氏名　 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車両の具体的活用計画（①～⑦は記入必須）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850"/>
        <w:gridCol w:w="5670"/>
      </w:tblGrid>
      <w:tr>
        <w:trPr>
          <w:trHeight w:val="42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を活用する事業所名・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事業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-10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　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の活用頻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一週間・一日あたりの予定される活用日数・時間を記入し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一週間　　日　／　一日　　時間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8"/>
                <w:szCs w:val="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の使用用途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授産作業　　　　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利用者の移動、送迎　　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連絡車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各生活拠点や就労先の巡回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連絡車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事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8"/>
                <w:szCs w:val="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の具体的な活用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で○をした設問の具体的な内容を書いてください。</w:t>
            </w:r>
          </w:p>
        </w:tc>
      </w:tr>
      <w:tr>
        <w:trPr>
          <w:trHeight w:val="11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公共交通機関の状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良好　　　　　　　　　・利用に適さな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授産専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どちらともいえない　　・利用に適さな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車椅子送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・悪い、無し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8"/>
                <w:szCs w:val="8"/>
              </w:rPr>
            </w:r>
          </w:p>
        </w:tc>
      </w:tr>
      <w:tr>
        <w:trPr>
          <w:trHeight w:val="11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現在の車両保有状況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（借用共用リース含む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保有無し　　　　　　　　　　　・他事業所、本部と共用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保有無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車椅子仕様車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・リースのみ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職員、保護者の車両を使用　　　・更新予定車両のみ保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借用　　　　　　　　　　　　　・専用車両の保有あり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⑦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購入予定車両の新規・増車・更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該当するものに○をつけ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新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車両の保有な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・増車　　　　・更新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⑧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を必要とする背景、また、購入によって改善が見込まれる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自己資金の調達方法・確保の状況（該当する項目に○をつけてください）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796"/>
      </w:tblGrid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 w:before="0" w:after="12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調達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 w:before="0" w:after="120"/>
              <w:ind w:right="1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法人自己保有　・借入金　・寄附金　・行政補助　・未定</w:t>
            </w:r>
          </w:p>
        </w:tc>
      </w:tr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 w:before="0" w:after="12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確保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 w:before="0" w:after="120"/>
              <w:ind w:right="1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確保済　　　・調整中　　　・未定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今回の申請により更新予定の車両がある場合、その車両の現在の状況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車名（　　　　　　　　　　　　　　　　　　　　　　）　　定員（　　　　　　名）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年式（　　　　　　年型）　購入年（　　　　　　年）　走行距離（　　　　　　㎞）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更新予定年月（令和　　年　　月）　車検満了日（令和　　年　　月　　日）</w:t>
      </w:r>
    </w:p>
    <w:p>
      <w:pPr>
        <w:pStyle w:val="Normal"/>
        <w:tabs>
          <w:tab w:val="clear" w:pos="720"/>
          <w:tab w:val="left" w:pos="105" w:leader="none"/>
          <w:tab w:val="left" w:pos="4300" w:leader="none"/>
        </w:tabs>
        <w:autoSpaceDE w:val="false"/>
        <w:spacing w:lineRule="auto" w:line="276"/>
        <w:ind w:right="1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購入時の財源～補助金等の場合補助元（　　　　　　　　　　　　　　　　　　　　）</w:t>
      </w:r>
    </w:p>
    <w:sectPr>
      <w:headerReference w:type="default" r:id="rId2"/>
      <w:type w:val="nextPage"/>
      <w:pgSz w:w="11906" w:h="16838"/>
      <w:pgMar w:left="1134" w:right="28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1040" w:hanging="0"/>
      <w:rPr/>
    </w:pP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（様式２</w:t>
    </w: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  <w:t>-①</w:t>
    </w: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4:00Z</dcterms:created>
  <dc:creator>北海道共同募金会</dc:creator>
  <dc:description/>
  <cp:keywords/>
  <dc:language>en-US</dc:language>
  <cp:lastModifiedBy>藤永</cp:lastModifiedBy>
  <cp:lastPrinted>2022-11-29T13:55:00Z</cp:lastPrinted>
  <dcterms:modified xsi:type="dcterms:W3CDTF">2022-11-29T06:14:00Z</dcterms:modified>
  <cp:revision>8</cp:revision>
  <dc:subject/>
  <dc:title>（別添様式）              《車両購入：調査表》</dc:title>
</cp:coreProperties>
</file>