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33320</wp:posOffset>
            </wp:positionH>
            <wp:positionV relativeFrom="margin">
              <wp:posOffset>228600</wp:posOffset>
            </wp:positionV>
            <wp:extent cx="962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 様式　７－③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 様式　７－③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-146050</wp:posOffset>
                </wp:positionV>
                <wp:extent cx="210185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44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《社協二次助成報告用》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記入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社会福祉協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35pt;mso-wrap-distance-left:9.05pt;mso-wrap-distance-right:9.05pt;mso-wrap-distance-top:0pt;mso-wrap-distance-bottom:0pt;margin-top:-11.5pt;mso-position-vertical-relative:text;margin-left:3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《社協二次助成報告用》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記入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40"/>
          <w:kern w:val="0"/>
          <w:sz w:val="32"/>
          <w:szCs w:val="32"/>
          <w:bdr w:val="single" w:sz="4" w:space="0" w:color="000000"/>
        </w:rPr>
        <w:t>「精算（成果）報告」確認</w:t>
      </w:r>
      <w:r>
        <w:rPr>
          <w:rFonts w:ascii="ＭＳ 明朝;MS Mincho" w:hAnsi="ＭＳ 明朝;MS Mincho" w:cs="ＭＳ 明朝;MS Mincho"/>
          <w:b/>
          <w:spacing w:val="-2"/>
          <w:kern w:val="0"/>
          <w:sz w:val="32"/>
          <w:szCs w:val="32"/>
          <w:bdr w:val="single" w:sz="4" w:space="0" w:color="000000"/>
        </w:rPr>
        <w:t>書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bdr w:val="single" w:sz="4" w:space="0" w:color="000000"/>
        </w:rPr>
        <w:t>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w w:val="90"/>
          <w:kern w:val="0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w w:val="90"/>
          <w:kern w:val="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書院中明朝体;ＭＳ Ｐ明朝" w:hAnsi="書院中明朝体;ＭＳ Ｐ明朝" w:eastAsia="書院中明朝体;ＭＳ Ｐ明朝" w:cs="書院中明朝体;ＭＳ Ｐ明朝"/>
          <w:kern w:val="0"/>
          <w:sz w:val="24"/>
          <w:szCs w:val="28"/>
        </w:rPr>
      </w:pPr>
      <w:r>
        <w:rPr>
          <w:rFonts w:eastAsia="書院中明朝体;ＭＳ Ｐ明朝" w:cs="書院中明朝体;ＭＳ Ｐ明朝" w:ascii="書院中明朝体;ＭＳ Ｐ明朝" w:hAnsi="書院中明朝体;ＭＳ Ｐ明朝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/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　　　　　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事業番号　　　　　　　　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w w:val="66"/>
          <w:kern w:val="0"/>
          <w:szCs w:val="21"/>
        </w:rPr>
        <w:t>※決定通知に記載の事業名・事業番号を記入すること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left="240" w:right="406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本会が共同募金の助成を受け、団体・施設に２次助成を行い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　　　　年度</w:t>
      </w:r>
      <w:r>
        <w:rPr>
          <w:rFonts w:ascii="ＭＳ 明朝;MS Mincho" w:hAnsi="ＭＳ 明朝;MS Mincho" w:cs="ＭＳ 明朝;MS Mincho"/>
          <w:kern w:val="0"/>
          <w:sz w:val="24"/>
        </w:rPr>
        <w:t>に実施した事業について、当初の助成決定内容により（または既に提出済みの事業計画の変更届の内容により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別添のとおり</w:t>
      </w:r>
      <w:r>
        <w:rPr>
          <w:rFonts w:ascii="ＭＳ 明朝;MS Mincho" w:hAnsi="ＭＳ 明朝;MS Mincho" w:cs="ＭＳ 明朝;MS Mincho"/>
          <w:kern w:val="0"/>
          <w:sz w:val="24"/>
        </w:rPr>
        <w:t>完了したので報告いた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社協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名　　　　　　　　　　　　　　　　　　　㊞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名　　　　　　　電話番号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Ｅメールアドレス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社会福祉法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●添付書類</w:t>
      </w: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ascii="ＭＳ 明朝;MS Mincho" w:hAnsi="ＭＳ 明朝;MS Mincho" w:cs="ＭＳ 明朝;MS Mincho"/>
          <w:b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kern w:val="0"/>
          <w:sz w:val="24"/>
        </w:rPr>
        <w:t>チェック要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437005" cy="1543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pacing w:lineRule="exact" w:line="454"/>
                                    <w:ind w:right="16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道共募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napToGrid w:val="false"/>
                                    <w:spacing w:lineRule="exact" w:line="454"/>
                                    <w:ind w:right="406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1.5pt;mso-wrap-distance-left:7.1pt;mso-wrap-distance-right:0pt;mso-wrap-distance-top:0pt;mso-wrap-distance-bottom:0pt;margin-top:18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pacing w:lineRule="exact" w:line="454"/>
                              <w:ind w:right="16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道共募受付欄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napToGrid w:val="false"/>
                              <w:spacing w:lineRule="exact" w:line="454"/>
                              <w:ind w:right="406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80"/>
        <w:jc w:val="left"/>
        <w:rPr/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団体・施設より提出のあった「精算（成果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報告書（様式</w:t>
      </w:r>
      <w:r>
        <w:rPr>
          <w:rFonts w:eastAsia="ＭＳ Ｐ明朝" w:cs="ＭＳ Ｐ明朝" w:ascii="ＭＳ Ｐ明朝" w:hAnsi="ＭＳ Ｐ明朝"/>
          <w:kern w:val="0"/>
          <w:sz w:val="24"/>
        </w:rPr>
        <w:t>7-①</w:t>
      </w:r>
      <w:r>
        <w:rPr>
          <w:rFonts w:ascii="ＭＳ Ｐ明朝" w:hAnsi="ＭＳ Ｐ明朝" w:cs="ＭＳ Ｐ明朝" w:eastAsia="ＭＳ Ｐ明朝"/>
          <w:kern w:val="0"/>
          <w:sz w:val="24"/>
        </w:rPr>
        <w:t>）」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40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及び収支報告・成果報告概要等 関係書類一式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headerReference w:type="default" r:id="rId4"/>
      <w:type w:val="nextPage"/>
      <w:pgSz w:w="11906" w:h="16838"/>
      <w:pgMar w:left="1588" w:right="794" w:gutter="0" w:header="454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書院中明朝体">
    <w:altName w:val="ＭＳ Ｐ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jc w:val="left"/>
      <w:rPr>
        <w:rFonts w:ascii="書院中明朝体;ＭＳ Ｐ明朝" w:hAnsi="書院中明朝体;ＭＳ Ｐ明朝" w:eastAsia="書院中明朝体;ＭＳ Ｐ明朝" w:cs="書院中明朝体;ＭＳ Ｐ明朝"/>
        <w:kern w:val="0"/>
      </w:rPr>
    </w:pPr>
    <w:r>
      <w:rPr>
        <w:rFonts w:eastAsia="書院中明朝体;ＭＳ Ｐ明朝" w:cs="書院中明朝体;ＭＳ Ｐ明朝" w:ascii="書院中明朝体;ＭＳ Ｐ明朝" w:hAnsi="書院中明朝体;ＭＳ Ｐ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0:00Z</dcterms:created>
  <dc:creator>北海道共同募金会</dc:creator>
  <dc:description/>
  <cp:keywords/>
  <dc:language>en-US</dc:language>
  <cp:lastModifiedBy>大作</cp:lastModifiedBy>
  <cp:lastPrinted>2014-03-10T08:59:00Z</cp:lastPrinted>
  <dcterms:modified xsi:type="dcterms:W3CDTF">2022-03-14T09:10:00Z</dcterms:modified>
  <cp:revision>2</cp:revision>
  <dc:subject/>
  <dc:title>－共同募金配分金取扱要領－</dc:title>
</cp:coreProperties>
</file>